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>Муниципальное образовательное учреждение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средняя общеобразовательная школа № 19 Центрального района г.Волгоград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П Р И К А З  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от «10 »сентября 2014г.</w:t>
        <w:tab/>
        <w:tab/>
        <w:tab/>
        <w:tab/>
        <w:tab/>
        <w:tab/>
        <w:tab/>
        <w:tab/>
        <w:tab/>
        <w:t>№ 1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Об организации и проведении школьного этапа Всероссийской олимпиады школьников среди учащихся 5-11 классов МОУ СОШ № 19 Центрального района г.Волгограда в 2014-15 учебном год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 приказом Министерства образования и науки РФ от 18.11.2013г. № 1252 «Об утверждении Порядка проведения Всероссийской олимпиады школьников», с приказом департамента по образованию администрации Волгограда от 20.08.2014г. № 490 «Об организации и проведении школьного этапа Всероссийской олимпиады школьников среди учащихся 5-11 классов общеобразовательных учреждений  г.Волгограда в 2014-15 учебном году», с приказом центрального территориального управления департамента по образованию администрации от 04.09.2014г. № 259 «Об организации и проведении школьного этапа Всероссийской олимпиады школьников среди учащихся 5-11 классов общеобразовательных учреждений  Центрального района г.Волгограда в 2014-15 учебном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р и к а з ы в а ю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овать и провести школьный этап Всероссийской олимпиады школьников среди учащихся 5-11 классов в период с 17.09.2014г. по 15.10.2014г. в соответсвии с утвержденным департаментом по образованию администрации Волгограда графиком проведения олимпиад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состав школьного оргкомитета по проведению олимпиады (приложение № 1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жюри по предметам (приложение № 2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здать конфлитную комиссию из числа членов оргкомитета (приложение № 3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лассным руководителям ознакомить родителей (законных представителей учащихся), заявивших о своем участии в олимпиаде, с порядком проведения олимпиад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приказа возложить на Котлову Н.С., заместителя директора по УВР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школы:                                                                   С.Н.Сорокин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1 к приказу №_____</w:t>
        <w:tab/>
      </w:r>
    </w:p>
    <w:p>
      <w:pPr>
        <w:pStyle w:val="Normal"/>
        <w:jc w:val="right"/>
        <w:rPr/>
      </w:pPr>
      <w:r>
        <w:rPr/>
        <w:t>от 10.09.2014г.</w:t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остав школьного оргкомитета по проведению Всероссийской олимпиады школьник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Сорокин С.Н., директор МОУ СОШ № 19, председатель оргкомитета</w:t>
      </w:r>
    </w:p>
    <w:p>
      <w:pPr>
        <w:pStyle w:val="Normal"/>
        <w:numPr>
          <w:ilvl w:val="0"/>
          <w:numId w:val="3"/>
        </w:numPr>
        <w:rPr/>
      </w:pPr>
      <w:r>
        <w:rPr/>
        <w:t>Котлова Н.С., зам.директора МОУ СОШ № 19, зам.председателя оргкомитета</w:t>
      </w:r>
    </w:p>
    <w:p>
      <w:pPr>
        <w:pStyle w:val="Normal"/>
        <w:numPr>
          <w:ilvl w:val="0"/>
          <w:numId w:val="3"/>
        </w:numPr>
        <w:rPr/>
      </w:pPr>
      <w:r>
        <w:rPr/>
        <w:t>Сивкова В.А., учитель биологии, руководитель МО естественно-научного цикла</w:t>
      </w:r>
    </w:p>
    <w:p>
      <w:pPr>
        <w:pStyle w:val="Normal"/>
        <w:numPr>
          <w:ilvl w:val="0"/>
          <w:numId w:val="3"/>
        </w:numPr>
        <w:rPr/>
      </w:pPr>
      <w:r>
        <w:rPr/>
        <w:t>Сипкова Е.Ю., учитель истории, руководитель МО учителей истории</w:t>
      </w:r>
    </w:p>
    <w:p>
      <w:pPr>
        <w:pStyle w:val="Normal"/>
        <w:numPr>
          <w:ilvl w:val="0"/>
          <w:numId w:val="3"/>
        </w:numPr>
        <w:rPr/>
      </w:pPr>
      <w:r>
        <w:rPr/>
        <w:t>Переяслова В.В., учитель английского языка, руководитель МО учителей английского языка</w:t>
      </w:r>
    </w:p>
    <w:p>
      <w:pPr>
        <w:pStyle w:val="Normal"/>
        <w:numPr>
          <w:ilvl w:val="0"/>
          <w:numId w:val="3"/>
        </w:numPr>
        <w:rPr/>
      </w:pPr>
      <w:r>
        <w:rPr/>
        <w:t>Воробьев Б.И., учитель физкультуры, руководитель МО учителей физкультуры</w:t>
      </w:r>
    </w:p>
    <w:p>
      <w:pPr>
        <w:pStyle w:val="Normal"/>
        <w:numPr>
          <w:ilvl w:val="0"/>
          <w:numId w:val="3"/>
        </w:numPr>
        <w:rPr/>
      </w:pPr>
      <w:r>
        <w:rPr/>
        <w:t>Посысоева С.В., учитель математики, руководитель МО учителей математики</w:t>
      </w:r>
    </w:p>
    <w:p>
      <w:pPr>
        <w:pStyle w:val="Normal"/>
        <w:numPr>
          <w:ilvl w:val="0"/>
          <w:numId w:val="3"/>
        </w:numPr>
        <w:rPr/>
      </w:pPr>
      <w:r>
        <w:rPr/>
        <w:t>Колямина И.Б., учитель русского языка и литературы, руководитель МО</w:t>
      </w:r>
      <w:r>
        <w:br w:type="page"/>
      </w:r>
    </w:p>
    <w:p>
      <w:pPr>
        <w:pStyle w:val="Normal"/>
        <w:jc w:val="right"/>
        <w:rPr/>
      </w:pPr>
      <w:r>
        <w:rPr/>
        <w:t>Приложение № 2 к приказу №_____</w:t>
        <w:tab/>
      </w:r>
    </w:p>
    <w:p>
      <w:pPr>
        <w:pStyle w:val="Normal"/>
        <w:jc w:val="right"/>
        <w:rPr/>
      </w:pPr>
      <w:r>
        <w:rPr/>
        <w:t>от 10.09.2014г.</w:t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 жюри по предметам школьного этапа Всероссийской олимпиады школьников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жюри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ова Н.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пкова Е.Ю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лен 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тонова И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ова Н.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 Б.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лен 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ев О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ова Н.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ямина И.Б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лен 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нко Л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ерина Е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лен 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кина Л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ова Н.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кова В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лен 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 С.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унова Е.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ова Н.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пкова Е.Ю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лен 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тонова И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пина Т.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ова Н.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 Б.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лен 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ев О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липенко С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ова Н.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кова В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лен 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 С.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унова Е.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ова Н.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рсова Н.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лен 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ысоева С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ченко И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ХК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ова Н.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пина Т.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лен 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тенко Е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унова И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ова Н.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ямина И.Б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лен 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нко Л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ерина Е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кина Л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ова Н.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пкова Е.Ю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лен 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тонова И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пина Т.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ова Н.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ысоева С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лен 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бан Д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арова С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ова Н.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ев О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лен 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тенко Е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унова И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ова Н.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яслова В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лен 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льская Е.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ков А.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пинова М.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ова Н.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илова О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лен 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кова В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унова Е.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ова Н.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ысоева С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лен 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ванян А.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арова С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ченко И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ова Н.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илова О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лен 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кова В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унова Е.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 С.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2 к приказу №_____</w:t>
        <w:tab/>
      </w:r>
    </w:p>
    <w:p>
      <w:pPr>
        <w:pStyle w:val="Normal"/>
        <w:jc w:val="right"/>
        <w:rPr/>
      </w:pPr>
      <w:r>
        <w:rPr/>
        <w:t>от 10.09.2014г.</w:t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остав конфликной комиссии школьного этапа Всероссийской олимпиады школьник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Котлова Н.С., зам.директора МОУ СОШ № 19, зам.председателя оргкомитета</w:t>
      </w:r>
    </w:p>
    <w:p>
      <w:pPr>
        <w:pStyle w:val="Normal"/>
        <w:numPr>
          <w:ilvl w:val="0"/>
          <w:numId w:val="2"/>
        </w:numPr>
        <w:rPr/>
      </w:pPr>
      <w:r>
        <w:rPr/>
        <w:t>Сивкова В.А., учитель биологии, руководитель МО естественно-научного цикла</w:t>
      </w:r>
    </w:p>
    <w:p>
      <w:pPr>
        <w:pStyle w:val="Normal"/>
        <w:numPr>
          <w:ilvl w:val="0"/>
          <w:numId w:val="2"/>
        </w:numPr>
        <w:rPr/>
      </w:pPr>
      <w:r>
        <w:rPr/>
        <w:t>Сипкова Е.Ю., учитель истории, руководитель МО учителей истории</w:t>
      </w:r>
    </w:p>
    <w:p>
      <w:pPr>
        <w:pStyle w:val="Normal"/>
        <w:numPr>
          <w:ilvl w:val="0"/>
          <w:numId w:val="2"/>
        </w:numPr>
        <w:rPr/>
      </w:pPr>
      <w:r>
        <w:rPr/>
        <w:t>Переяслова В.В., учитель английского языка, руководитель МО учителей английского языка</w:t>
      </w:r>
    </w:p>
    <w:p>
      <w:pPr>
        <w:pStyle w:val="Normal"/>
        <w:numPr>
          <w:ilvl w:val="0"/>
          <w:numId w:val="2"/>
        </w:numPr>
        <w:rPr/>
      </w:pPr>
      <w:r>
        <w:rPr/>
        <w:t>Воробьев Б.И., учитель физкультуры, руководитель МО учителей физкультуры</w:t>
      </w:r>
    </w:p>
    <w:p>
      <w:pPr>
        <w:pStyle w:val="Normal"/>
        <w:numPr>
          <w:ilvl w:val="0"/>
          <w:numId w:val="2"/>
        </w:numPr>
        <w:rPr/>
      </w:pPr>
      <w:r>
        <w:rPr/>
        <w:t>Посысоева С.В., учитель математики, руководитель МО учителей математики</w:t>
      </w:r>
    </w:p>
    <w:p>
      <w:pPr>
        <w:pStyle w:val="Normal"/>
        <w:numPr>
          <w:ilvl w:val="0"/>
          <w:numId w:val="2"/>
        </w:numPr>
        <w:rPr/>
      </w:pPr>
      <w:r>
        <w:rPr/>
        <w:t>Колямина И.Б., учитель русского языка и литературы, руководитель МО</w:t>
      </w:r>
    </w:p>
    <w:p>
      <w:pPr>
        <w:pStyle w:val="Normal"/>
        <w:rPr/>
      </w:pPr>
      <w:r>
        <w:rPr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2:50:00Z</dcterms:created>
  <dc:creator>секретарь</dc:creator>
  <dc:description/>
  <cp:keywords/>
  <dc:language>en-US</dc:language>
  <cp:lastModifiedBy>секретарь</cp:lastModifiedBy>
  <dcterms:modified xsi:type="dcterms:W3CDTF">2014-09-22T11:51:00Z</dcterms:modified>
  <cp:revision>4</cp:revision>
  <dc:subject/>
  <dc:title/>
</cp:coreProperties>
</file>